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２年度申請・３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１２，５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３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会場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８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６２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材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１２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３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５２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５２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2860</wp:posOffset>
                      </wp:positionV>
                      <wp:extent cx="3054350" cy="49212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必ず通帳と同じか？目視確認、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必ず、通帳表紙と表紙を開いた中面のページのコピー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38.75pt;mso-wrap-distance-left:9.05pt;mso-wrap-distance-right:9.05pt;mso-wrap-distance-top:0pt;mso-wrap-distance-bottom:0pt;margin-top:1.8pt;mso-position-vertical-relative:text;margin-left:67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必ず通帳と同じか？目視確認、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必ず、通帳表紙と表紙を開いた中面のページのコピーを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1:00Z</dcterms:created>
  <dc:creator>街頭</dc:creator>
  <dc:description/>
  <cp:keywords/>
  <dc:language>en-US</dc:language>
  <cp:lastModifiedBy>localadm</cp:lastModifiedBy>
  <cp:lastPrinted>2019-05-30T18:26:00Z</cp:lastPrinted>
  <dcterms:modified xsi:type="dcterms:W3CDTF">2020-07-02T06:31:00Z</dcterms:modified>
  <cp:revision>2</cp:revision>
  <dc:subject/>
  <dc:title>共同募金への配分申請に関するマニュアル（簡略版）</dc:title>
</cp:coreProperties>
</file>