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0805</wp:posOffset>
            </wp:positionV>
            <wp:extent cx="102933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693420</wp:posOffset>
                </wp:positionV>
                <wp:extent cx="6276975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3pt;margin-top:54.6pt;width:0pt;height:0pt" type="_x0000_t32">
                <v:stroke color="black" weight="15840" dashstyle="longdashdo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-128905</wp:posOffset>
                </wp:positionV>
                <wp:extent cx="63150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-10.15pt;width:0pt;height:0pt" type="_x0000_t32">
                <v:stroke color="black" weight="15840" dashstyle="longdashdo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-90805</wp:posOffset>
            </wp:positionV>
            <wp:extent cx="1000125" cy="76390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HGS創英角ﾎﾟｯﾌﾟ体" w:eastAsia="HGS創英角ﾎﾟｯﾌﾟ体"/>
          <w:sz w:val="48"/>
          <w:szCs w:val="48"/>
        </w:rPr>
        <w:t>喫茶援助者の募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勤務内容】　知的障害者への支援及び喫茶接客、調理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勤務場所】 社協が運営する喫茶３店舗のうちいずれ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・喫茶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YOU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・遊」</w:t>
      </w:r>
      <w:r>
        <w:rPr>
          <w:rFonts w:ascii="HG丸ｺﾞｼｯｸM-PRO" w:hAnsi="HG丸ｺﾞｼｯｸM-PRO" w:cs="HG丸ｺﾞｼｯｸM-PRO" w:eastAsia="HG丸ｺﾞｼｯｸM-PRO"/>
          <w:sz w:val="24"/>
        </w:rPr>
        <w:t>　赤堤５－３１－５　松沢まちづくりセンター１階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・喫茶「桜ん房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祖師谷３－１０－４　砧図書館１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・喫茶「どんぐり」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南烏山１－１０－１０　世田谷文学館１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勤務日数】 月１４日以内でのシフト勤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勤務時間】 午前１０時１５分～午後５時３０分の間で概ね６時間以内の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シフト勤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基本給（時給）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日　１，１３０円　　　土日祝日　１，１８０円　　※交通費は実費支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採用までの流れ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電話で、下記申込先へご連絡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635</wp:posOffset>
            </wp:positionH>
            <wp:positionV relativeFrom="paragraph">
              <wp:posOffset>203200</wp:posOffset>
            </wp:positionV>
            <wp:extent cx="443230" cy="366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面接　市販の履歴書（写真貼付）をお持ち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8660</wp:posOffset>
            </wp:positionH>
            <wp:positionV relativeFrom="paragraph">
              <wp:posOffset>109220</wp:posOffset>
            </wp:positionV>
            <wp:extent cx="1271270" cy="129413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細菌検査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体験実習　２日間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9615</wp:posOffset>
            </wp:positionH>
            <wp:positionV relativeFrom="paragraph">
              <wp:posOffset>257175</wp:posOffset>
            </wp:positionV>
            <wp:extent cx="666750" cy="533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採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1290</wp:posOffset>
            </wp:positionH>
            <wp:positionV relativeFrom="paragraph">
              <wp:posOffset>11430</wp:posOffset>
            </wp:positionV>
            <wp:extent cx="657225" cy="196215"/>
            <wp:effectExtent l="0" t="0" r="0" b="0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【契約期間】　 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ヶ月以内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※あらかじめご登録いただく勤務可能日に基づき、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ヶ月以内での契約を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2924175</wp:posOffset>
            </wp:positionV>
            <wp:extent cx="1421765" cy="144780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2924175</wp:posOffset>
            </wp:positionV>
            <wp:extent cx="1421765" cy="144780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申込先】</w:t>
      </w:r>
    </w:p>
    <w:p>
      <w:pPr>
        <w:pStyle w:val="Normal"/>
        <w:ind w:right="144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　世田谷区社会福祉協議会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ragraph">
              <wp:posOffset>2924175</wp:posOffset>
            </wp:positionV>
            <wp:extent cx="1421765" cy="144780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地域福祉課　日常生活支援係　担当：田中、杉野、樋口</w:t>
      </w:r>
    </w:p>
    <w:p>
      <w:pPr>
        <w:pStyle w:val="Normal"/>
        <w:ind w:right="840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所在地：世田谷区成城６－３－１０　　電話：５４２９－１１８０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47:00Z</dcterms:created>
  <dc:creator>h_minobe</dc:creator>
  <dc:description/>
  <cp:keywords/>
  <dc:language>en-US</dc:language>
  <cp:lastModifiedBy>localadm</cp:lastModifiedBy>
  <cp:lastPrinted>2020-06-22T11:41:00Z</cp:lastPrinted>
  <dcterms:modified xsi:type="dcterms:W3CDTF">2020-06-23T06:19:00Z</dcterms:modified>
  <cp:revision>25</cp:revision>
  <dc:subject/>
  <dc:title>◆</dc:title>
</cp:coreProperties>
</file>